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осударственное бюджетное профессиональное образовательное</w:t>
      </w:r>
    </w:p>
    <w:p>
      <w:pPr>
        <w:pStyle w:val="Normal"/>
        <w:ind w:firstLine="709"/>
        <w:jc w:val="center"/>
        <w:rPr/>
      </w:pPr>
      <w:r>
        <w:rPr/>
        <w:t>учреждение</w:t>
      </w:r>
    </w:p>
    <w:p>
      <w:pPr>
        <w:pStyle w:val="Normal"/>
        <w:ind w:firstLine="709"/>
        <w:jc w:val="center"/>
        <w:rPr/>
      </w:pPr>
      <w:r>
        <w:rPr/>
        <w:t>«Сергачский агропромышленный технику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УТВЕРЖДАЮ</w:t>
      </w:r>
    </w:p>
    <w:p>
      <w:pPr>
        <w:pStyle w:val="Normal"/>
        <w:ind w:firstLine="709"/>
        <w:jc w:val="right"/>
        <w:rPr/>
      </w:pPr>
      <w:r>
        <w:rPr/>
        <w:t>Директор</w:t>
      </w:r>
    </w:p>
    <w:p>
      <w:pPr>
        <w:pStyle w:val="Normal"/>
        <w:ind w:firstLine="709"/>
        <w:jc w:val="right"/>
        <w:rPr/>
      </w:pPr>
      <w:r>
        <w:rPr/>
        <w:t>______________</w:t>
      </w:r>
    </w:p>
    <w:p>
      <w:pPr>
        <w:pStyle w:val="Normal"/>
        <w:ind w:firstLine="709"/>
        <w:jc w:val="right"/>
        <w:rPr/>
      </w:pPr>
      <w:r>
        <w:rPr/>
        <w:t>Т.В. Ца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.07 ПРОИЗВОДСТВЕН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</w:rPr>
      </w:pPr>
      <w:r>
        <w:rPr>
          <w:bCs/>
        </w:rPr>
        <w:t>2019 г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auto" w:line="240"/>
        <w:ind w:firstLine="709"/>
        <w:rPr>
          <w:rStyle w:val="FontStyle47"/>
          <w:b w:val="false"/>
          <w:b w:val="false"/>
          <w:bCs w:val="false"/>
          <w:sz w:val="24"/>
          <w:szCs w:val="24"/>
        </w:rPr>
      </w:pPr>
      <w:r>
        <w:rPr/>
        <w:t xml:space="preserve">Рабочая программа учебного модуля разработана на основе Федерального государственного образовательного стандарта  (далее ФГОС) по профессии </w:t>
      </w:r>
      <w:r>
        <w:rPr>
          <w:b/>
        </w:rPr>
        <w:t xml:space="preserve">08.01.07. </w:t>
      </w:r>
      <w:r>
        <w:rPr>
          <w:rStyle w:val="FontStyle47"/>
          <w:sz w:val="24"/>
          <w:szCs w:val="24"/>
        </w:rPr>
        <w:t xml:space="preserve"> Мастер общестроительных рабо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Специальность – каменщик, электросварщик ручной свар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рганизация – разработчик: ГБПОУ  «Сергачский агропромышленный технику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чик: Ташкинов А.А. – преподаватель спец. дисциплин ГБПОУ «Сергачский агропромышленный технику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смотрена</w:t>
        <w:tab/>
        <w:tab/>
        <w:tab/>
        <w:tab/>
        <w:tab/>
        <w:tab/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заседании МО ОПСД  </w:t>
        <w:tab/>
        <w:tab/>
        <w:t xml:space="preserve">                    Методическим советом ГБПОУ САПТ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токол №1 от                                                      Протокол № 1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«    » сентября 2019г.</w:t>
        <w:tab/>
        <w:tab/>
        <w:tab/>
        <w:t>«    »сентября  201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уководитель МО ОПСД                                     Метод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__________________                                       ________________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ашкинов А.А.                                                    Моисеева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ПАСПОРТ РАБОЧЕЙ ПРОГРАММЫ ПРОИЗВОДСТВЕННОЙ ПРАКТИКИ                                                                                                                          4                             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ЗУЛЬТАТЫ ОСВОЕНИЯ ПРАКТИКИ                                                        6</w:t>
            </w:r>
          </w:p>
          <w:p>
            <w:pPr>
              <w:pStyle w:val="Normal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 СТРУКТУРА И СОДЕРЖАНИЕ ПРАКТИКИ                                                 8       </w:t>
            </w:r>
          </w:p>
          <w:p>
            <w:pPr>
              <w:pStyle w:val="Normal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ind w:firstLine="709"/>
              <w:jc w:val="both"/>
              <w:rPr/>
            </w:pPr>
            <w:r>
              <w:rPr/>
              <w:t>4. УСЛОВИЯ РЕАЛИЗАЦИИ ПРАКТИКИ</w:t>
              <w:tab/>
              <w:t xml:space="preserve">        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5. КОНТРОЛЬ И ОЦЕНКА РЕЗУЛЬТАТОВ ОСВОЕНИЯ ПРАКТИКИ</w:t>
            </w:r>
            <w:r>
              <w:rPr>
                <w:bCs/>
                <w:i/>
              </w:rPr>
              <w:t xml:space="preserve">       </w:t>
            </w:r>
            <w:r>
              <w:rPr>
                <w:bCs/>
              </w:rPr>
              <w:t>13</w:t>
            </w:r>
          </w:p>
          <w:p>
            <w:pPr>
              <w:pStyle w:val="Normal"/>
              <w:ind w:firstLine="709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РАБОЧЕЙ ПРОГРАММЫ ПРОИЗВОДСТВЕННОЙ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 Область применения рабочей 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профессионального модуля является элементом основной профессиональной образовательной программы по профессии 08.01.07. </w:t>
      </w:r>
      <w:r>
        <w:rPr>
          <w:rStyle w:val="FontStyle47"/>
          <w:b w:val="false"/>
          <w:sz w:val="24"/>
          <w:szCs w:val="24"/>
        </w:rPr>
        <w:t>Мастер общестроительных работ</w:t>
      </w:r>
      <w:r>
        <w:rPr/>
        <w:t>,</w:t>
      </w:r>
      <w:r>
        <w:rPr>
          <w:b/>
        </w:rPr>
        <w:t xml:space="preserve"> </w:t>
      </w:r>
      <w:r>
        <w:rPr/>
        <w:t>вид подготовки – базовая,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vertAlign w:val="superscript"/>
        </w:rPr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сварочных работ ручной электродуговой свар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К 7.1. Выполнять подготовительные работы и сборочные операции при производстве сварочных работ ручной дуговой сваркой плавящимся покрытым электродом, ручной дуговой сваркой неплавящимся электродом в защитном газе, плазменной дуговой сварко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К 7.2. Производить ручную дуговую сварку плавящимся покрытым электродом, ручную дуговую сварку неплавящимся электродом в защитном газе, плазменную дуговую сварку металлических конструкц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К 7.3. Выполнять резку простых дета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К 7.4. Выполнять наплавку простых дета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ПК 7.5. Осуществлять контроль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9906 Электросварщик ручной свар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Цели и задачи производственной практики – требования к результатам освоения практики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ении подготовительных работ при производстве сварочных работ ручной электродуговой сваркой;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ении сварочных работ ручной электродуговой сваркой различной сложности;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ении резки различных видов металлов в различных пространственных положениях;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ении наплавки различных деталей и инструментов;</w:t>
      </w:r>
    </w:p>
    <w:p>
      <w:pPr>
        <w:pStyle w:val="S16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ении контроля качества сварочных рабо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22272F"/>
        </w:rPr>
      </w:pPr>
      <w:r>
        <w:rPr>
          <w:b/>
          <w:bCs/>
          <w:i/>
          <w:color w:val="22272F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меть: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рационально организовывать рабочее место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читать чертежи металлических изделий и конструкций, электрические схемы оборудования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бирать инструменты, приспособления, источники питания и сварочные материалы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одготавливать металл под сварку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сборку узлов и издели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прихватки деталей, изделий и конструкций во всех пространственных положениях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одбирать параметры режима сварки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ручную дуговую и плазменную сварку различной сложности деталей, узлов и конструкций из различных сталей, цветных металлов и сплавов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ручную дуговую и плазменную сварку деталей и узлов трубопроводов из различных сталей, цветных металлов и сплавов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ручную дуговую и плазменную сварку сложных строительных и технологических конструкци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ручную дуговую резку различных металлов и сплавов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кислородную резку (строгание) деталей различной сложности из различных металлов и сплавов в различных положениях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наплавку различных деталей, узлов и инструментов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наплавку нагретых баллонов и труб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наплавку дефектов деталей машин, механизмов и конструкци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ладеть техникой П малых толщин (более 0,2 мм) из различных материалов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ладеть техникой плазменной резки металла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оизводить входной контроль качества исходных материалов (сварочной проволоки, основного металла, электродов, комплектующих) и издели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оизводить контроль сварочного оборудования и оснастки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операционный контроль технологии сборки и сварки изделий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подсчет объемов сварочных работ и потребность материалов;</w:t>
      </w:r>
    </w:p>
    <w:p>
      <w:pPr>
        <w:pStyle w:val="S16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полнять подсчет трудозатрат и стоимости выполненных работ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знать: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иды сварочных постов и их комплектацию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авила чтения чертежей металлических изделий и конструкций, электрических схем оборудования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наименование и назначение ручного инструмента, приспособлени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основные сведения об устройстве электросварочных машин, аппаратов и сварочных камер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марки и типы электрод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авила подготовки металла под сварку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бор режима подогрева и порядок проведения работ по предварительному, сопутствующему (межслойному) подогреву металл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иды сварных соединений и ш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формы разделки кромок металла под сварку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способы и основные приемы сборки узлов и издели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способы и основные приемы выполнения прихваток деталей, изделий и конструкци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инципы выбора режима сварки по таблицам и приборам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устройство и принцип действия различной электросварочной аппаратуры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авила обслуживания электросварочных аппара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особенности сварки на переменном и постоянном токе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ыбор технологической последовательности наложения ш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ологию плазменной сварк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авила сварки в защитном газе и правила обеспечения защиты при сварке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ологию сварки ответственных изделий в камерах с контролируемой атмосферо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ричины возникновения внутренних напряжений и деформаций в свариваемых изделиях и меры их предупреждения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иды дефектов в сварных швах и методы их предупреждения и устранения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особенности дуговой резки на переменном и постоянном токе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ологию кислородной резк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ребования, предъявляемые к сварочному шву и поверхностям после кислородной резки (строгания)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ологию наплавки при изготовлении новых деталей, узлов и инструмен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ологию наплавки нагретых баллонов и труб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ологию наплавки дефектов деталей машин, механизмов и конструкци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ику и технологию плазменной резки металл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технику и технологию П для сварки малых толщин (более 0,2 мм) из различных материал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сущность и задачи входного контроля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входной контроль качества исходных материалов (сварочной проволоки, основного металла, электродов, комплектующих) и издели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контроль сварочного оборудования и оснастк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операционный контроль технологии сборки и сварки изделий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назначение и условия применения контрольно-измерительных прибор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способы контроля и испытания ответственных сварных швов в конструкциях различной сложност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орядок подсчета объемов сварочных работ и потребности материал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22272F"/>
        </w:rPr>
      </w:pPr>
      <w:r>
        <w:rPr>
          <w:color w:val="22272F"/>
        </w:rPr>
        <w:t>порядок подсчета трудозатрат и стоимости выполненных работ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/>
      </w:pPr>
      <w:r>
        <w:rPr/>
        <w:t>1.3. Условия организации практики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– организации города и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 Количество часов на освоение рабочей программы практики:</w:t>
      </w:r>
    </w:p>
    <w:p>
      <w:pPr>
        <w:pStyle w:val="Normal"/>
        <w:ind w:firstLine="709"/>
        <w:jc w:val="both"/>
        <w:rPr/>
      </w:pPr>
      <w:r>
        <w:rPr/>
        <w:t xml:space="preserve">на производственную практику </w:t>
      </w:r>
      <w:r>
        <w:rPr>
          <w:u w:val="single"/>
        </w:rPr>
        <w:t>360</w:t>
      </w:r>
      <w:r>
        <w:rPr/>
        <w:t xml:space="preserve">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РЕЗУЛЬТАТЫ ОСВОЕНИЯ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езультатом освоения практики является овладение обучающимися видом профессиональной деятельности выполнение сварочных работ ручной электродуговой сваркой, в том числе профессиональными (ПК) и общими (ОК) компетенция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9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езультата обуч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7.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22272F"/>
              </w:rPr>
              <w:t>Выполнять подготовительные работы и сборочные операции при производстве сварочных работ ручной дуговой сваркой плавящимся покрытым электродом, ручной дуговой сваркой неплавящимся электродом в защитном газе, плазменной дуговой сварко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7.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22272F"/>
              </w:rPr>
              <w:t>Производить ручную дуговую сварку плавящимся покрытым электродом, ручную дуговую сварку неплавящимся электродом в защитном газе, плазменную дуговую сварку металлических конструкци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К 7.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Выполнять резку простых детале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7.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Выполнять наплавку простых детале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7.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22272F"/>
              </w:rPr>
              <w:t>Осуществлять контроль качества сварочных работ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2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3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04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05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06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 07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8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9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0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11.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1. Тематический план практики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89"/>
        <w:gridCol w:w="1345"/>
        <w:gridCol w:w="3484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я видов практики и ее разделов (этапов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ровень освоения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К 7.1. – ПК7.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  <w:t>3.2. Содержание учебной практи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46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299"/>
        <w:gridCol w:w="3239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4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дел ПМ 07 Выполнение сварочных работ ручной электродуговой свар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b w:val="false"/>
                <w:sz w:val="24"/>
                <w:szCs w:val="24"/>
              </w:rPr>
              <w:t>Ручная электродуговая сварка металлических конструкций различной сложности. Контроль качества выполненных работ</w:t>
            </w:r>
          </w:p>
          <w:p>
            <w:pPr>
              <w:pStyle w:val="Normal"/>
              <w:jc w:val="both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 07 Производственная практик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9"/>
                <w:b w:val="false"/>
                <w:bCs w:val="false"/>
                <w:sz w:val="24"/>
                <w:szCs w:val="24"/>
              </w:rPr>
              <w:t>5 семес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1 Инструктаж по безопасным условиям труда и организации рабочего места.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. Первичный инструктаж на рабочем месте с показом безопасных приемов труда и опасных зон на предприятии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 05., ОК 07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безопасности труда на рабочем месте при обслуживании сварочного оборудования и аппаратуры. Выполнение правил безопасности труда при выполнении работ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2. Ручная электродуговая сварка.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стыковых соединений без скоса кромок в нижнем положении шва и толщина свариваемой стали до 2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, ОК 02., ОК 05., ОК 09., ОК 10., ПК 7.1, ПК 7.2, ПК 7.4, ПК 7.5</w:t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стыковых соединений без скоса кромок в вертикальном положении шва и толщиной свариваемой стали до 4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стыковых соединений без скоса кромок в потолочном положении шва и толщиной свариваемой стали до 4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рка стыковых </w:t>
            </w:r>
            <w:r>
              <w:rPr>
                <w:lang w:val="en-GB"/>
              </w:rPr>
              <w:t>V</w:t>
            </w:r>
            <w:r>
              <w:rPr/>
              <w:t>-образных соединений со скосами двух кромок при угле раскрытия 60º в нижнем положении шва и толщиной свариваемой стали до 8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рка стыковых </w:t>
            </w:r>
            <w:r>
              <w:rPr>
                <w:lang w:val="en-GB"/>
              </w:rPr>
              <w:t>V</w:t>
            </w:r>
            <w:r>
              <w:rPr/>
              <w:t>-образных соединений со скосами двух кромок при угле раскрытия 60º в вертикальном положении шва и толщиной свариваемой стали до 8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рка стыковых </w:t>
            </w:r>
            <w:r>
              <w:rPr>
                <w:lang w:val="en-GB"/>
              </w:rPr>
              <w:t>V</w:t>
            </w:r>
            <w:r>
              <w:rPr/>
              <w:t>-образных соединений со скосами двух кромок при угле раскрытия 60º в потолочном и горизонтальном положении шва и толщиной свариваемой стали до 8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арка нахлесточных, тавровых и угловых соединений без скоса кромок в нижнем и горизонтальном положении шва и высотой накладываемого шва по катету до 5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за 5 семес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9"/>
                <w:b w:val="false"/>
                <w:bCs w:val="false"/>
                <w:sz w:val="24"/>
                <w:szCs w:val="24"/>
              </w:rPr>
              <w:t>6 семес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3. Сварка трубопров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безопасности труда на рабочем месте при обслуживании сварочного оборудования и аппаратуры. Соблюдение правил безопасности труда при выполнении работ.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, ОК 02., ОК 05., ОК 09., ОК 10., ПК 7.1, ПК 7.2, ПК 7.4, ПК 7.5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рка стыковых </w:t>
            </w:r>
            <w:r>
              <w:rPr>
                <w:lang w:val="en-GB"/>
              </w:rPr>
              <w:t>V</w:t>
            </w:r>
            <w:r>
              <w:rPr/>
              <w:t>-образных соединений трубопроводов со скосом кромок при угле раскрытия 60º на месте монтажа при поворотном вертикальном положении шва и толщиной стенки 3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рка стыковых </w:t>
            </w:r>
            <w:r>
              <w:rPr>
                <w:lang w:val="en-GB"/>
              </w:rPr>
              <w:t>V</w:t>
            </w:r>
            <w:r>
              <w:rPr/>
              <w:t>-образных соединений трубопроводов со скосом кромок при угле раскрытия 60º на месте монтажа при неповоротном вертикальном положении шва и толщиной стенки 3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рка стыковых </w:t>
            </w:r>
            <w:r>
              <w:rPr>
                <w:lang w:val="en-GB"/>
              </w:rPr>
              <w:t>V</w:t>
            </w:r>
            <w:r>
              <w:rPr/>
              <w:t>-образных соединений трубопроводов со скосом кромок при угле раскрытия 60º на месте монтажа при горизонтальном неповоротном  положении стыка и толщиной стенки 3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плоских фланцев к трубопроводам на месте монтажа при поворотном положении стыка, катет шва 4 мм.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рка плоских фланцев к трубопроводу на месте монтажа при неповоротном вертикальном положении стыка, катет шва 4 м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.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о производственной практик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, ОК 02., ОК 05., ОК 09., ОК 10., ПК 7.1, ПК 7.2, ПК 7.4, ПК 7.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за 6 семес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ЛОВИЯ РЕАЛИЗАЦИИ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1 </w:t>
      </w:r>
      <w:r>
        <w:rPr>
          <w:bCs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программы практики предполагает наличие электросварочной мастерско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орудование учебного  кабинета </w:t>
      </w:r>
      <w:r>
        <w:rPr/>
        <w:t>подготовки сварщиков:</w:t>
      </w:r>
    </w:p>
    <w:p>
      <w:pPr>
        <w:pStyle w:val="Normal"/>
        <w:ind w:firstLine="709"/>
        <w:jc w:val="both"/>
        <w:rPr/>
      </w:pPr>
      <w:r>
        <w:rPr/>
        <w:t>- комплект  инструментов, приспособлений;</w:t>
      </w:r>
    </w:p>
    <w:p>
      <w:pPr>
        <w:pStyle w:val="Normal"/>
        <w:ind w:firstLine="709"/>
        <w:jc w:val="both"/>
        <w:rPr/>
      </w:pPr>
      <w:r>
        <w:rPr/>
        <w:t>- образцы сварочных материалов;</w:t>
      </w:r>
    </w:p>
    <w:p>
      <w:pPr>
        <w:pStyle w:val="Normal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ind w:firstLine="709"/>
        <w:jc w:val="both"/>
        <w:rPr/>
      </w:pPr>
      <w:r>
        <w:rPr/>
        <w:t>- наглядные пособия (планшеты).</w:t>
      </w:r>
    </w:p>
    <w:p>
      <w:pPr>
        <w:pStyle w:val="Normal"/>
        <w:ind w:firstLine="709"/>
        <w:jc w:val="both"/>
        <w:rPr/>
      </w:pPr>
      <w:r>
        <w:rPr/>
        <w:t>Оборудование мастерских и рабочих мест мастерских:</w:t>
      </w:r>
    </w:p>
    <w:p>
      <w:pPr>
        <w:pStyle w:val="Normal"/>
        <w:ind w:firstLine="709"/>
        <w:jc w:val="both"/>
        <w:rPr/>
      </w:pPr>
      <w:r>
        <w:rPr/>
        <w:t>Выпрямитель многопостовой ВДМ 603</w:t>
      </w:r>
    </w:p>
    <w:p>
      <w:pPr>
        <w:pStyle w:val="Normal"/>
        <w:ind w:firstLine="709"/>
        <w:jc w:val="both"/>
        <w:rPr/>
      </w:pPr>
      <w:r>
        <w:rPr/>
        <w:t>Балластный реостат РБ – 302</w:t>
      </w:r>
    </w:p>
    <w:p>
      <w:pPr>
        <w:pStyle w:val="Normal"/>
        <w:ind w:firstLine="709"/>
        <w:jc w:val="both"/>
        <w:rPr/>
      </w:pPr>
      <w:r>
        <w:rPr/>
        <w:t>Трансформатор сварочный ТДМ – 502</w:t>
      </w:r>
    </w:p>
    <w:p>
      <w:pPr>
        <w:pStyle w:val="Normal"/>
        <w:ind w:firstLine="709"/>
        <w:jc w:val="both"/>
        <w:rPr/>
      </w:pPr>
      <w:r>
        <w:rPr/>
        <w:t>Сварочный сто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Информационное обеспечение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1. Жарский И.М., Иванова Н.П., Куис Д.В., Свидунович Н.А. Материаловедение Издательство: "Вышэйшая школа" ISBN: 978-985-06-2517-5 Год: 2015 Страниц: 557 с </w:t>
      </w:r>
      <w:r>
        <w:rPr>
          <w:bCs/>
          <w:lang w:val="en-US"/>
        </w:rPr>
        <w:t>https</w:t>
      </w:r>
      <w:r>
        <w:rPr>
          <w:bCs/>
        </w:rPr>
        <w:t>: //</w:t>
      </w:r>
      <w:r>
        <w:rPr>
          <w:bCs/>
          <w:lang w:val="en-US"/>
        </w:rPr>
        <w:t>e</w:t>
      </w:r>
      <w:r>
        <w:rPr>
          <w:bCs/>
        </w:rPr>
        <w:t>.</w:t>
      </w:r>
      <w:r>
        <w:rPr>
          <w:bCs/>
          <w:lang w:val="en-US"/>
        </w:rPr>
        <w:t>lanbook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reader</w:t>
      </w:r>
      <w:r>
        <w:rPr>
          <w:bCs/>
        </w:rPr>
        <w:t>/</w:t>
      </w:r>
      <w:r>
        <w:rPr>
          <w:bCs/>
          <w:lang w:val="en-US"/>
        </w:rPr>
        <w:t>book</w:t>
      </w:r>
      <w:r>
        <w:rPr>
          <w:bCs/>
        </w:rPr>
        <w:t>/75123/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hd w:fill="FFFFFF" w:val="clear"/>
        </w:rPr>
        <w:t>2. Гаспарян, В.Х. Электродуговая и газовая сварка [Электронный ресурс] : учебное пособие / В.Х. Гаспарян, Л.С. Денисов. — Электрон. дан. — Минск : "Вышэйшая школа", 2016. — 305 с. — Режим доступа: https://e.lanbook.com/book/111302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Зорин, Н.Е. Материаловедение сварки. Сварка плавлением [Электронный ресурс] : учебное пособие / Н.Е. Зорин, Е.Е. Зорин. — Электрон. дан. — Санкт-Петербург : Лань, 2018. — 164 с. — Режим доступа: </w:t>
      </w:r>
      <w:hyperlink r:id="rId8">
        <w:r>
          <w:rPr>
            <w:rStyle w:val="InternetLink"/>
          </w:rPr>
          <w:t>https://e.lanbook.com/book/102605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709"/>
        <w:jc w:val="both"/>
        <w:rPr/>
      </w:pPr>
      <w:r>
        <w:rPr/>
        <w:t xml:space="preserve">4.3. Общие требования к организации образовательного процес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Обязательным условием допуска к производственной практике в рамках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ПМ.07 Выполнение сварочных работ ручной электродуговой сваркой</w:t>
      </w:r>
      <w:r>
        <w:rPr>
          <w:b/>
        </w:rPr>
        <w:t xml:space="preserve"> </w:t>
      </w:r>
      <w:r>
        <w:rPr>
          <w:bCs/>
        </w:rPr>
        <w:t xml:space="preserve">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</w:t>
      </w:r>
      <w:r>
        <w:rPr/>
        <w:t>ПМ.07 Выполнение сварочных работ ручной электродуговой сва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firstLine="709"/>
        <w:jc w:val="both"/>
        <w:rPr/>
      </w:pPr>
      <w:r>
        <w:rPr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9"/>
          <w:sz w:val="24"/>
          <w:szCs w:val="24"/>
        </w:rPr>
      </w:pPr>
      <w:r>
        <w:rPr>
          <w:rStyle w:val="FontStyle49"/>
          <w:b w:val="false"/>
          <w:sz w:val="24"/>
          <w:szCs w:val="24"/>
        </w:rPr>
        <w:t>Реализация</w:t>
      </w:r>
      <w:r>
        <w:rPr/>
        <w:t xml:space="preserve"> ПМ.07 Выполнение сварочных работ ручной электродуговой сваркой</w:t>
      </w: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b w:val="false"/>
          <w:sz w:val="24"/>
          <w:szCs w:val="24"/>
        </w:rPr>
        <w:t xml:space="preserve">обеспечивается мастером производственного обучения, имеющего </w:t>
      </w:r>
      <w:r>
        <w:rPr>
          <w:rStyle w:val="FontStyle49"/>
          <w:b w:val="false"/>
          <w:i/>
          <w:sz w:val="24"/>
          <w:szCs w:val="24"/>
        </w:rPr>
        <w:t xml:space="preserve">первую </w:t>
      </w:r>
      <w:r>
        <w:rPr>
          <w:rStyle w:val="FontStyle49"/>
          <w:b w:val="false"/>
          <w:sz w:val="24"/>
          <w:szCs w:val="24"/>
        </w:rPr>
        <w:t>квалификационную категорию и высшее профессиональное образование, соответствующее профилю преподаваемого модуля.</w:t>
      </w:r>
    </w:p>
    <w:p>
      <w:pPr>
        <w:pStyle w:val="Normal"/>
        <w:ind w:firstLine="709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5. КОНТРОЛЬ И ОЦЕНКА РЕЗУЛЬТАТОВ ОСВОЕНИЯ ПРАКТИКИ</w:t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0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/освоенные общие компетенции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К 7.1.</w:t>
            </w:r>
            <w:r>
              <w:rPr>
                <w:rStyle w:val="FontStyle51"/>
                <w:b/>
                <w:sz w:val="24"/>
                <w:szCs w:val="24"/>
              </w:rPr>
              <w:t xml:space="preserve"> </w:t>
            </w:r>
            <w:r>
              <w:rPr>
                <w:shd w:fill="FFFFFF" w:val="clear"/>
              </w:rPr>
              <w:t>Выполнять подготовительные работы и сборочные операции при производстве сварочных работ ручной дуговой сваркой плавящимся покрытым электродом, ручной дуговой сваркой неплавящимся электродом в защитном газе, плазменной дуговой сваркой.</w:t>
            </w:r>
          </w:p>
          <w:p>
            <w:pPr>
              <w:pStyle w:val="Normal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 рациональная организация рабочего места в соответствии с ГОСТ 12.2.032-78;</w:t>
            </w:r>
          </w:p>
          <w:p>
            <w:pPr>
              <w:pStyle w:val="Normal"/>
              <w:jc w:val="both"/>
              <w:rPr>
                <w:rStyle w:val="FontStyle48"/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- чтение чертежей металлических изделий и конструкций,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электрических схем оборудования в соответствии с ГОСТ 2.410-68;</w:t>
            </w:r>
          </w:p>
          <w:p>
            <w:pPr>
              <w:pStyle w:val="Normal"/>
              <w:jc w:val="both"/>
              <w:rPr>
                <w:rStyle w:val="FontStyle48"/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- выбор инструментов, приспособлений, источников питания и сварочных материалов в соответствии с ГОСТ 12.2.003-91;</w:t>
            </w:r>
          </w:p>
          <w:p>
            <w:pPr>
              <w:pStyle w:val="Normal"/>
              <w:jc w:val="both"/>
              <w:rPr>
                <w:rStyle w:val="FontStyle48"/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- подготовка металла под сварк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выполнение сборки узлов и изделий в соответствии с</w:t>
            </w:r>
            <w:r>
              <w:rPr/>
              <w:t xml:space="preserve"> Г</w:t>
            </w:r>
            <w:r>
              <w:rPr>
                <w:rStyle w:val="FontStyle48"/>
                <w:sz w:val="24"/>
                <w:szCs w:val="24"/>
              </w:rPr>
              <w:t>ОСТ 5264, ГОСТ 8713, ГОСТ 14771, ГОСТ 11534;</w:t>
            </w:r>
          </w:p>
          <w:p>
            <w:pPr>
              <w:pStyle w:val="Normal"/>
              <w:jc w:val="both"/>
              <w:rPr>
                <w:rStyle w:val="FontStyle48"/>
                <w:bCs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- выполнение прихватки деталей, изделий и конструкций во всех пространственных положен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8"/>
                <w:sz w:val="24"/>
                <w:szCs w:val="24"/>
              </w:rPr>
              <w:t>- подбор параметров режимов сварки в соответствии с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ГОСТ 16037-80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9"/>
                <w:b w:val="false"/>
                <w:b w:val="false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ПК 7.2.</w:t>
            </w:r>
            <w:r>
              <w:rPr>
                <w:rStyle w:val="FontStyle51"/>
                <w:b/>
                <w:sz w:val="24"/>
                <w:szCs w:val="24"/>
              </w:rPr>
              <w:t xml:space="preserve"> </w:t>
            </w:r>
            <w:r>
              <w:rPr>
                <w:shd w:fill="FFFFFF" w:val="clear"/>
              </w:rPr>
              <w:t>Производить ручную дуговую сварку плавящимся покрытым электродом, ручную дуговую сварку неплавящимся электродом в защитном газе, плазменную дуговую сварку металлических конструкций.</w:t>
            </w:r>
          </w:p>
          <w:p>
            <w:pPr>
              <w:pStyle w:val="Normal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48"/>
                <w:sz w:val="24"/>
                <w:szCs w:val="24"/>
              </w:rPr>
              <w:t>выполнение ручной дуговой и плазменной сварки различной сложности деталей, узлов и конструкций из различных сталей, цветных металлов и сплавов в соответствии с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ГОСТ 16037-80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 выполнение ручной дуговой и плазменной сварки деталей и узлов трубопроводов из различных сталей, цветных металлов и сплавов в соответствии с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ГОСТ 16037-80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 выполнение ручной дуговой и плазменной сварки сложных строительных и технологических конструкций в соответствии с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ГОСТ 16037-80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51"/>
                <w:sz w:val="24"/>
                <w:szCs w:val="24"/>
              </w:rPr>
              <w:t>ПК 7.3.</w:t>
            </w:r>
            <w:r>
              <w:rPr>
                <w:rStyle w:val="FontStyle51"/>
                <w:b/>
                <w:sz w:val="24"/>
                <w:szCs w:val="24"/>
              </w:rPr>
              <w:t xml:space="preserve"> </w:t>
            </w:r>
            <w:r>
              <w:rPr>
                <w:shd w:fill="FFFFFF" w:val="clear"/>
              </w:rPr>
              <w:t>Выполнять резку простых деталей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48"/>
                <w:sz w:val="24"/>
                <w:szCs w:val="24"/>
              </w:rPr>
              <w:t>выполнение ручной дуговой резки различных металлов и сплавов в соответствии с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ГОСТ 12.3.025-8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48"/>
                <w:sz w:val="24"/>
                <w:szCs w:val="24"/>
              </w:rPr>
              <w:t>выполнение кислородной резки (строгания) деталей различной сложности из различных металлов и сплавов в различных положениях; выполнение наплавки различных деталей, узлов и инструментов в соответствии с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ГОСТ 12.3.025-80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51"/>
                <w:sz w:val="24"/>
                <w:szCs w:val="24"/>
              </w:rPr>
              <w:t xml:space="preserve">ПК 7.4. </w:t>
            </w:r>
            <w:r>
              <w:rPr>
                <w:shd w:fill="FFFFFF" w:val="clear"/>
              </w:rPr>
              <w:t>Выполнять наплавку простых деталей</w:t>
            </w:r>
            <w:r>
              <w:rPr>
                <w:bCs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48"/>
                <w:sz w:val="24"/>
                <w:szCs w:val="24"/>
              </w:rPr>
              <w:t>выполнение наплавки нагретых баллонов и труб в соответствии с ГОСТ 5632—72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 выполнение наплавки дефектов деталей машин, механизмов и конструкций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в соответствии с ГОСТ 5632—72 ;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51"/>
                <w:sz w:val="24"/>
                <w:szCs w:val="24"/>
              </w:rPr>
              <w:t>ПК 7.5.</w:t>
            </w:r>
            <w:r>
              <w:rPr>
                <w:rStyle w:val="FontStyle51"/>
                <w:b/>
                <w:sz w:val="24"/>
                <w:szCs w:val="24"/>
              </w:rPr>
              <w:t xml:space="preserve"> </w:t>
            </w:r>
            <w:r>
              <w:rPr>
                <w:shd w:fill="FFFFFF" w:val="clear"/>
              </w:rPr>
              <w:t>Осуществлять контроль качества сварочных работ</w:t>
            </w:r>
            <w:r>
              <w:rPr>
                <w:bCs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Style w:val="FontStyle48"/>
                <w:sz w:val="24"/>
                <w:szCs w:val="24"/>
              </w:rPr>
              <w:t>производство входного контроля качества исходных материалов (сварочной проволоки, основного металла, электродов, комплектующих) и изделий</w:t>
            </w:r>
            <w:r>
              <w:rPr/>
              <w:t xml:space="preserve"> </w:t>
            </w:r>
            <w:r>
              <w:rPr>
                <w:rStyle w:val="FontStyle48"/>
                <w:sz w:val="24"/>
                <w:szCs w:val="24"/>
              </w:rPr>
              <w:t>в соответствии с РДС 10-234-94 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 производство контроля сварочного оборудования и оснастки в соответствии с РДС 10-234-94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- выполнение операционного контроля: технологии сборки и сварки изделий в соответствии с РДС 10-234-94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1. Выбор способов решения задач профессиональной деятельности применительно к различным контекстам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и применение методов и способов решения</w:t>
            </w:r>
            <w:r>
              <w:rPr>
                <w:shd w:fill="FFFFFF" w:val="clear"/>
              </w:rPr>
              <w:t xml:space="preserve"> задач профессиональной деятельности применительно к различным контекстам.</w:t>
            </w:r>
            <w:r>
              <w:rPr/>
              <w:t xml:space="preserve"> 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2. Осуществление поиска, анализа и интерпретации информации, необходимой для выполнения задач профессиональной деятельност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ый поиск, анализ и интерпритац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 различных источников, включая электронные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3. Планирование и реализация собственного профессионального и личностного развити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эффективная реализация собственного профессионального развития в области строительства, а также личного развития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4. Работа в коллективе и команде, эффективное взаимодействие с коллегами, руководством, клиентам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бучающимися, преподавателями и мастерами в ходе обучения; </w:t>
            </w:r>
          </w:p>
          <w:p>
            <w:pPr>
              <w:pStyle w:val="Normal"/>
              <w:jc w:val="both"/>
              <w:rPr/>
            </w:pPr>
            <w:r>
              <w:rPr/>
              <w:t>- самоанализ и коррекция результатов собств</w:t>
            </w:r>
            <w:r>
              <w:rPr>
                <w:i/>
              </w:rPr>
              <w:t>енной работы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5. Осуществление устной и письменной коммуникаций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устной и письменной коммуникаций</w:t>
            </w:r>
            <w:r>
              <w:rPr>
                <w:shd w:fill="FFFFFF" w:val="clear"/>
              </w:rPr>
              <w:t xml:space="preserve">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6. Проявление гражданско-патриотической позиции, демонстрация осознанного поведения на основе традиционных общечеловеческих ценностей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ет гражданско-патриотическую пози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осознанное поведение на </w:t>
            </w:r>
            <w:r>
              <w:rPr>
                <w:shd w:fill="FFFFFF" w:val="clear"/>
              </w:rPr>
              <w:t>основе традиционных общечеловеческих ценностей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7. Содействие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ет содействие в сохранении окружающей среды, ресурсосбережению;</w:t>
            </w:r>
          </w:p>
          <w:p>
            <w:pPr>
              <w:pStyle w:val="Normal"/>
              <w:jc w:val="both"/>
              <w:rPr/>
            </w:pPr>
            <w:r>
              <w:rPr/>
              <w:t>Принимает эффективные решения в чрезвычайных ситуациях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8.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физической культуры для укрепления здоровья и его рационального использования в профессиональной деятельности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09. Использование информационных технологии в профессиональной деятельност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ологических карт в электронном виде;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в Интернете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10. Использование профессиональной документации на государственном и иностранном языках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профессиональным государственным и иностранным языком. Владение профессиональной терминологией.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 11. Использование знаний по финансовой грамотности, планированию предпринимательской деятельности в профессиональной сфере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использует знания финансовой и предпринимательской грамотности при планировании и осуществлении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актика завершается сдачей студентами дифференцированного зачета по освоенным общим и профессиональным компетенц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6">
    <w:name w:val="Font Style39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1">
    <w:name w:val="Font Style361"/>
    <w:qFormat/>
    <w:rPr>
      <w:rFonts w:ascii="Times New Roman" w:hAnsi="Times New Roman" w:cs="Times New Roman"/>
      <w:sz w:val="16"/>
      <w:szCs w:val="16"/>
    </w:rPr>
  </w:style>
  <w:style w:type="character" w:styleId="FontStyle401">
    <w:name w:val="Font Style4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734"/>
      <w:jc w:val="both"/>
    </w:pPr>
    <w:rPr/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ind w:firstLine="293"/>
      <w:jc w:val="both"/>
    </w:pPr>
    <w:rPr/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78"/>
      <w:ind w:firstLine="278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9"/>
      <w:ind w:firstLine="283"/>
    </w:pPr>
    <w:rPr/>
  </w:style>
  <w:style w:type="paragraph" w:styleId="Style265">
    <w:name w:val="Style26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0">
    <w:name w:val="Style120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Style212">
    <w:name w:val="Style212"/>
    <w:basedOn w:val="Normal"/>
    <w:qFormat/>
    <w:pPr>
      <w:widowControl w:val="false"/>
      <w:suppressAutoHyphens w:val="false"/>
      <w:autoSpaceDE w:val="false"/>
      <w:spacing w:lineRule="exact" w:line="197"/>
      <w:ind w:firstLine="240"/>
      <w:jc w:val="both"/>
    </w:pPr>
    <w:rPr/>
  </w:style>
  <w:style w:type="paragraph" w:styleId="Style149">
    <w:name w:val="Style149"/>
    <w:basedOn w:val="Normal"/>
    <w:qFormat/>
    <w:pPr>
      <w:widowControl w:val="false"/>
      <w:suppressAutoHyphens w:val="false"/>
      <w:autoSpaceDE w:val="false"/>
      <w:spacing w:lineRule="exact" w:line="456"/>
      <w:jc w:val="both"/>
    </w:pPr>
    <w:rPr/>
  </w:style>
  <w:style w:type="paragraph" w:styleId="Style311">
    <w:name w:val="Style311"/>
    <w:basedOn w:val="Normal"/>
    <w:qFormat/>
    <w:pPr>
      <w:widowControl w:val="false"/>
      <w:suppressAutoHyphens w:val="false"/>
      <w:autoSpaceDE w:val="false"/>
      <w:spacing w:lineRule="exact" w:line="149"/>
      <w:ind w:firstLine="250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177">
    <w:name w:val="Style177"/>
    <w:basedOn w:val="Normal"/>
    <w:qFormat/>
    <w:pPr>
      <w:widowControl w:val="false"/>
      <w:suppressAutoHyphens w:val="false"/>
      <w:autoSpaceDE w:val="false"/>
      <w:spacing w:lineRule="exact" w:line="192"/>
    </w:pPr>
    <w:rPr/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01"/>
      <w:ind w:firstLine="110"/>
      <w:jc w:val="both"/>
    </w:pPr>
    <w:rPr/>
  </w:style>
  <w:style w:type="paragraph" w:styleId="Style64">
    <w:name w:val="Style64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494"/>
      <w:jc w:val="both"/>
    </w:pPr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/>
  </w:style>
  <w:style w:type="paragraph" w:styleId="Style320">
    <w:name w:val="Style320"/>
    <w:basedOn w:val="Normal"/>
    <w:qFormat/>
    <w:pPr>
      <w:widowControl w:val="false"/>
      <w:suppressAutoHyphens w:val="false"/>
      <w:autoSpaceDE w:val="false"/>
      <w:spacing w:lineRule="exact" w:line="192"/>
      <w:ind w:firstLine="758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97"/>
      <w:ind w:firstLine="446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firstLine="499"/>
      <w:jc w:val="both"/>
    </w:pPr>
    <w:rPr/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eastAsia="Calibri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5"/>
      <w:ind w:firstLine="283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Обычный +14 пт"/>
    <w:basedOn w:val="Normal"/>
    <w:qFormat/>
    <w:pPr>
      <w:suppressAutoHyphens w:val="false"/>
      <w:autoSpaceDE w:val="false"/>
    </w:pPr>
    <w:rPr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e.lanbook.com/book/102605" TargetMode="Externa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>Customer</dc:creator>
  <dc:description/>
  <cp:keywords/>
  <dc:language>en-US</dc:language>
  <cp:lastModifiedBy>Kanakova</cp:lastModifiedBy>
  <dcterms:modified xsi:type="dcterms:W3CDTF">2005-12-31T22:10:00Z</dcterms:modified>
  <cp:revision>43</cp:revision>
  <dc:subject/>
  <dc:title/>
</cp:coreProperties>
</file>