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ПЛАН-КОНСПЕКТ УРОКА </w:t>
        <w:br/>
      </w:r>
      <w:r>
        <w:rPr>
          <w:b/>
        </w:rPr>
        <w:t>Тема: «Литература о Великой Отечественной войне. Рассказ М.А.Шолохова  «Судьба челове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ишукова Светлана Евген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БОУ СПО «Сергачский агропромышленный техникум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подаватель русского языка и литератур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итерату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р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Литература о Великой Отечественной войне. Рассказ М.А.Шолохова  «Судьба человека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Emphasis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Базовый учебник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 xml:space="preserve">Литература: ЖуравлевВ.П. Русская литература 11 класс часть 2, Москва «Просвещение», 2004 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и задачи урока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разовательные: </w:t>
      </w:r>
    </w:p>
    <w:p>
      <w:pPr>
        <w:pStyle w:val="Normal"/>
        <w:rPr/>
      </w:pPr>
      <w:r>
        <w:rPr>
          <w:sz w:val="24"/>
          <w:szCs w:val="24"/>
        </w:rPr>
        <w:t>-овладение приемами смыслового  анализа текста</w:t>
      </w:r>
    </w:p>
    <w:p>
      <w:pPr>
        <w:pStyle w:val="Normal"/>
        <w:rPr/>
      </w:pPr>
      <w:r>
        <w:rPr>
          <w:sz w:val="24"/>
          <w:szCs w:val="24"/>
        </w:rPr>
        <w:t>-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звивать умение обосновывать свою точку зрения, прикоснуться к слову мастера,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видеть и почувствовать его красоту,</w:t>
      </w:r>
    </w:p>
    <w:p>
      <w:pPr>
        <w:pStyle w:val="Normal"/>
        <w:rPr/>
      </w:pPr>
      <w:r>
        <w:rPr>
          <w:sz w:val="24"/>
          <w:szCs w:val="24"/>
        </w:rPr>
        <w:t>- найти нравственные ориентиры для себя, для своего жизненного пути,</w:t>
      </w:r>
    </w:p>
    <w:p>
      <w:pPr>
        <w:pStyle w:val="Normal"/>
        <w:rPr/>
      </w:pPr>
      <w:r>
        <w:rPr>
          <w:sz w:val="24"/>
          <w:szCs w:val="24"/>
        </w:rPr>
        <w:t>- развивать образное мышл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вать способности понимать литературные художественные произве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ражающие разные  традиции русской литературы;</w:t>
      </w:r>
    </w:p>
    <w:p>
      <w:pPr>
        <w:pStyle w:val="Normal"/>
        <w:rPr/>
      </w:pPr>
      <w:r>
        <w:rPr>
          <w:b/>
          <w:sz w:val="24"/>
          <w:szCs w:val="24"/>
        </w:rPr>
        <w:t>Воспитатель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ть умение работы в коллективе, воспитывать терпимость к чужому мнению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ьесберегающие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 переутомления   путем смены деятельност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проверить освоение содержания рассказа; подвести обучающихся к выводу, как решат автор нравственные проблемы;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использовать полученные знания при ответах на проблемные вопросы;                               - воспитание познавательной активности, уверенности в себ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: аналитическая бесед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студентов: постановка проблемных вопросов, работа с органайзером, анализ цитат, самостоятельная работа с текстом романа, ответы на проблемные вопросы ,элементы технологии критического мышления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: компьютер, мультимедийный проектор, интерактивная доск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jc w:val="right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75"/>
        <w:gridCol w:w="2288"/>
        <w:gridCol w:w="4617"/>
        <w:gridCol w:w="3600"/>
        <w:gridCol w:w="9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Мотивационно-ориентировочная ча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уализац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ительное слово учителя.</w:t>
            </w:r>
          </w:p>
          <w:p>
            <w:pPr>
              <w:pStyle w:val="Normal"/>
              <w:rPr/>
            </w:pPr>
            <w:r>
              <w:rPr/>
              <w:t>Рассказ М.А Шолохова «Судьба человека», опубликованный в новогоднем номере газеты «Правда» в 1957г. стал выдающимся произведением писателя. Он был сравнительно быстро написан, однако этому предшествовала значительная творческая история: между случайной встречей с человеком, ставшим прототипом Андрея Соколова и созданием рассказа прошло около 10 л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бята, наш урок заключительный. Сегодня мы попытаемся понять, чему же нас учит Шолохов, что может нам дать современным людям, писатель, 110-летний юбиляр </w:t>
            </w:r>
            <w:r>
              <w:rPr/>
              <w:t>Небольшое по объему произведение отличается колоссальной емкостью: оно воплотило часть жизни народа того периода и явилось результатом обобщения  творческих исканий писателей того времени. Особенностью этого произведения является его поразительная правдивость, стремление автора рассказать трагедию нашего народа в годы войны, показать бедствия и страдания, выпавшие надолго простого чело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информаци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Слушают информаци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и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ин.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тива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домашнего зад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ота с карточками-заготовкам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на д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ое слово учител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тавление отмет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уро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Постановка проблемного вопроса: при анализе литературного произведения-рассказа Шолохова  какие опорные моменты нас интерес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Ваши ответы я немного приведу в систему и, пожалуй, начнем с того, что из себя представляет герой рассказа, определите вехи его жизни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подаватель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Где, в каких сценах показано русское достоинство?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Что для Соколова по-настоящему ценно и дорог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показана в рассказе трагедия нашего народа, его бедствия во время В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outlineLvl w:val="0"/>
              <w:rPr>
                <w:b/>
                <w:b/>
                <w:sz w:val="24"/>
              </w:rPr>
            </w:pPr>
            <w:r>
              <w:rPr/>
              <w:t>Как выражена в рассказе авторская позиция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Какую роль играет встреча с Ванюшкой в судьбе Соколов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2"/>
              <w:gridCol w:w="2682"/>
              <w:gridCol w:w="2682"/>
            </w:tblGrid>
            <w:tr>
              <w:trPr/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наю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знал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Хочу узнать</w:t>
                  </w:r>
                </w:p>
              </w:tc>
            </w:tr>
            <w:tr>
              <w:trPr/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4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9"/>
              <w:gridCol w:w="1609"/>
              <w:gridCol w:w="1609"/>
            </w:tblGrid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Плюс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Минус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Интересно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Рассказ М.А. Шолохова небольшой, но вопросов еще по нему много. Я бы хотела обсудить с вами еще один. Как случилось так, что от времени встречи со случайным собеседником прототипом Соколова 1946г. временем издания произведения 1957г. прошло 10 лет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Мы знаем, что рассказ « Судьба человека» выдвигался на соискание  Ленинской премии, но не получил поддержки. Как вы думаете почему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Написать небольшую творческую  работу на тему «Мое прочтение рассказа М.А. Шолохова «Судьба человека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«Мои мысли после прочтения произведений Шолохова» ,«Сила русского характера в рассказе «Судьба человека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куда вы можете включить все рабочие моменты сегодняшнего уро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ценка рассказа Шолохова является неоднозначной до сих пор. Одни его восхваляют, другие принимают, однако, вот уже почти 60 лет им зачитываются миллионы читателей. Параллельно с написанием «Судьбы человека» время хрущевской оттепели подарило нам новое литературное имя А.И. Солженицына и его произведение  «Один день Ивана Денисовича», с которым мы познакомимся наследующим урок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снов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у доски с органайзером «Лест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р.34,46,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цита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стинное мужество немногоречиво: ему так мало стоит показать себя, что самое геройство оно считает за долг, не за подвиг.» (А.А.Бестужев-Марлинск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г не рождается сразу. Для этого нужно щедрую душу иметь…» (Г.А.Медынск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изм, чей бы то  ни был, доказывается не словом, а делом…» (В.Г.Белинск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без каждого из нас обойтись может, но никто из нас без нее не может обойтись.» (И.С.Тургене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йна с чрезвычайной быстротой образует новые характеры людей и ускоряет процесс жизни.» (А.Платон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важные эпохи жизни иногда в самом обыкновенном человеке разгорается искра геройства… » (М.Ю.Лермон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Родины есть защита своего достоинства.»(Н.Рери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жество есть великое свойство души: народ, им отмеченный, должен гордиться собой »(Н.М.Карамзи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т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исьменный ответ в рабочей тетради                    с обязательной ссылкой           на автора, используя формулировки «автор анализирует», «автор возражает», «автор допускает», «автор доказывает», «автор излагает», «автор уточняет», «автор соглашается», «автор утверждает», «автор приходит к вывод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ервоисточника стр.64,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ем, обсуждаем материал, внесенный в табл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вигаются версии, обсуждаются, корректируются преподавател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 xml:space="preserve">Запись в рабочую тетрад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луш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м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м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5 мин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ми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ми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ми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ми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ми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ми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ми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kern w:val="0"/>
      <w:sz w:val="24"/>
      <w:szCs w:val="24"/>
      <w:vertAlign w:val="subscript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20:00Z</dcterms:created>
  <dc:creator>Customer</dc:creator>
  <dc:description/>
  <cp:keywords/>
  <dc:language>en-US</dc:language>
  <cp:lastModifiedBy>Customer</cp:lastModifiedBy>
  <cp:lastPrinted>2014-04-15T13:50:00Z</cp:lastPrinted>
  <dcterms:modified xsi:type="dcterms:W3CDTF">2015-03-13T07:13:00Z</dcterms:modified>
  <cp:revision>48</cp:revision>
  <dc:subject/>
  <dc:title/>
</cp:coreProperties>
</file>